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540" w:hanging="0"/>
        <w:rPr>
          <w:rFonts w:ascii="Comic Sans MS" w:hAnsi="Comic Sans MS" w:cs="Comic Sans MS"/>
          <w:color w:val="008000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2055</wp:posOffset>
            </wp:positionH>
            <wp:positionV relativeFrom="paragraph">
              <wp:posOffset>114300</wp:posOffset>
            </wp:positionV>
            <wp:extent cx="116014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7930</wp:posOffset>
            </wp:positionH>
            <wp:positionV relativeFrom="paragraph">
              <wp:posOffset>-114300</wp:posOffset>
            </wp:positionV>
            <wp:extent cx="105537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142" r="-20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180" w:hanging="0"/>
        <w:jc w:val="center"/>
        <w:rPr>
          <w:rFonts w:ascii="Comic Sans MS" w:hAnsi="Comic Sans MS" w:cs="Comic Sans MS"/>
          <w:color w:val="008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8000"/>
          <w:sz w:val="28"/>
          <w:szCs w:val="28"/>
          <w:lang w:val="en-GB"/>
        </w:rPr>
      </w:r>
    </w:p>
    <w:p>
      <w:pPr>
        <w:pStyle w:val="Header"/>
        <w:ind w:left="-18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er"/>
        <w:ind w:left="-18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er"/>
        <w:ind w:left="-18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er"/>
        <w:ind w:left="-18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er"/>
        <w:ind w:left="-18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overflowPunct w:val="false"/>
        <w:autoSpaceDE w:val="false"/>
        <w:spacing w:lineRule="atLeast" w:line="300"/>
        <w:ind w:left="-284" w:hanging="0"/>
        <w:jc w:val="center"/>
        <w:textAlignment w:val="baseline"/>
        <w:rPr/>
      </w:pPr>
      <w:r>
        <w:rPr/>
        <w:t>AVVISO PUBBLICO PER LA RICERCA IMMOBILE O PORZIONE DI IMMOBILE A DESTINAZIONE MAGAZZINO E DEPOSITO MATERIALE DIVULGATIVO E PROMOZIONALE DELL’ENTE PARCO NAZIONALE DEL GARGANO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FFERTA ECONOMI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ta: da compilare se la domanda viene presentata da persone fisiche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, nato/a a __________________ il ____/____/____ e residente in _________________, via __________________, C.F. _________________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nota: da compilare se la domanda viene presentata da società o ditta individuale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a società/ditta _________________________ con sede in __________________ alla via  _________________________ codice fiscale ____________________ P.IVA _________________, tel. _____________________ fax ___________________, e-mail _______________ rappresentata dal/la Sig./ra ___________________________ nato/a a ______________________ il ____/____/______ nella qualità di legale rappresentante </w:t>
      </w:r>
      <w:r>
        <w:rPr>
          <w:i/>
          <w:sz w:val="22"/>
          <w:szCs w:val="22"/>
        </w:rPr>
        <w:t>pro-tempore</w:t>
      </w:r>
      <w:r>
        <w:rPr>
          <w:sz w:val="22"/>
          <w:szCs w:val="22"/>
        </w:rPr>
        <w:t>, domiciliato per la carica presso la sede della stessa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2"/>
          <w:szCs w:val="22"/>
        </w:rPr>
        <w:t>con riferimento all’avviso pubblico dell’Ente Parco Nazionale del Gargano</w:t>
      </w:r>
      <w:r>
        <w:rPr>
          <w:b/>
          <w:color w:val="000000"/>
          <w:sz w:val="22"/>
          <w:szCs w:val="22"/>
          <w:u w:val="single"/>
        </w:rPr>
        <w:t>,</w:t>
      </w:r>
      <w:r>
        <w:rPr>
          <w:b/>
          <w:color w:val="000000"/>
          <w:sz w:val="22"/>
          <w:szCs w:val="22"/>
        </w:rPr>
        <w:t xml:space="preserve"> protocollo n. ________ del ____________, per la ricerca di immobile o porzione di immobile a destinazione magazzino e deposito materiale divulgativo e promozionale dell’Ente Parco Nazionale del Gargano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offrire in locazione il seguente immobile (indicare i dati identificativi dell’immobile): 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che l’immobile è corredato dei requisiti di cui al suddetto avviso pubblic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richiesta economica per il canone di locazione annuale dell’immobile è, al lordo dell’IVA ove dovuta, pari ad Euro/mq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br/>
        <w:t xml:space="preserve"> ______________________ (________________________________)</w:t>
      </w:r>
      <w:r>
        <w:rPr>
          <w:b/>
          <w:i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</w:t>
        <w:tab/>
        <w:tab/>
        <w:tab/>
        <w:t xml:space="preserve">                      </w:t>
      </w:r>
      <w:r>
        <w:rPr>
          <w:i/>
          <w:sz w:val="22"/>
          <w:szCs w:val="22"/>
        </w:rPr>
        <w:t>in lette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’importo complessivo annuo del canone è determinato in Eu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______________________ (________________________________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</w:t>
        <w:tab/>
        <w:tab/>
        <w:tab/>
        <w:t xml:space="preserve">                      </w:t>
      </w:r>
      <w:r>
        <w:rPr>
          <w:i/>
          <w:sz w:val="22"/>
          <w:szCs w:val="22"/>
        </w:rPr>
        <w:t>in lettere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r complessivi mq____________________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ccettare espressamente la vincolatività dell’offerta per non meno di 12 mesi dalla scadenza del termine di rice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both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 –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000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ind w:left="1560" w:right="113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49:00Z</dcterms:created>
  <dc:creator>Ente Parco Nazionale del Gargano</dc:creator>
  <dc:description/>
  <cp:keywords/>
  <dc:language>en-US</dc:language>
  <cp:lastModifiedBy>Sacco</cp:lastModifiedBy>
  <cp:lastPrinted>2012-06-15T15:48:00Z</cp:lastPrinted>
  <dcterms:modified xsi:type="dcterms:W3CDTF">2012-07-18T09:58:00Z</dcterms:modified>
  <cp:revision>9</cp:revision>
  <dc:subject/>
  <dc:title> </dc:title>
</cp:coreProperties>
</file>